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ортрет современного воспитателя детского сада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Style18"/>
        <w:jc w:val="right"/>
        <w:rPr/>
      </w:pPr>
      <w:r>
        <w:rPr/>
        <w:t>Кто зовется воспитатель?</w:t>
        <w:br/>
        <w:t>Очень трудно рассказать.</w:t>
        <w:br/>
        <w:t>Воспитатель для ребенка,</w:t>
        <w:br/>
        <w:t>Будто бы вторая мать.</w:t>
        <w:br/>
        <w:t>Кто поймет ребенка лучше?</w:t>
        <w:br/>
        <w:t>Мамочке совет кто даст?</w:t>
        <w:br/>
        <w:t>Успокоит и подскажет,</w:t>
        <w:br/>
        <w:t>Как им дальше в мир шагать.</w:t>
        <w:br/>
        <w:t>Воспитатель – это просто состояние души,</w:t>
        <w:br/>
        <w:t>Без которой невозможно</w:t>
        <w:br/>
        <w:t>В мир ребенка нам войт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воспитатель, каким же он должен быть?  Я считаю, что все люди разные и, конечно же, мнение и представление о том каким должен быть современный воспитатель тоже разные.       Приводя своего ребенка в детский сад, мы доверяем воспитателю самое дорогое, поэтому в первую очередь воспитатель должен быть очень ответственным, внимательным и надежным (прил. 1). Современный воспитатель должен идти в ногу со временем, должен быть позитивным, уметь заинтересовать детей (прил. 2). И самое главное моё мнение это то, что воспитатель всё же должен быть немного строгим, потому что мы все всегда жалеем своих детей и не всегда правы считая, что та или иная ситуация  не столь важна и можно закрыть на неё глаза. Всё выше перечисленное -  это моё мнение и представление, каким должен быть современный воспитатель, и думаю, что все же наши дети в надежных руках и профессия воспитатель вызывает у меня только уважение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4380865" cy="341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ил. 1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л. 2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5935980" cy="402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Муниципальное автономное дошкольное образовательное учреждением Упоровского муниципального района</w:t>
      </w:r>
    </w:p>
    <w:p>
      <w:pPr>
        <w:pStyle w:val="Heading"/>
        <w:rPr/>
      </w:pPr>
      <w:r>
        <w:rPr/>
        <w:t xml:space="preserve">Упоровский детский сад «Солнышко» общеразвивающего вида с приоритетным осуществлением деятельности по физическому направлению развития дете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4175" cy="4572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КУЖАХМЕТОВ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АЙЖАН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НУРЛЫБЕКОВН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49:00Z</dcterms:created>
  <dc:creator>user</dc:creator>
  <dc:description/>
  <cp:keywords/>
  <dc:language>en-US</dc:language>
  <cp:lastModifiedBy>Dets Sad</cp:lastModifiedBy>
  <dcterms:modified xsi:type="dcterms:W3CDTF">2013-11-27T02:55:00Z</dcterms:modified>
  <cp:revision>6</cp:revision>
  <dc:subject/>
  <dc:title>Каким должен быть современный  воспитатель</dc:title>
</cp:coreProperties>
</file>