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Муниципальное автономное дошкольное образовательное учреждением Упоровского муниципального района</w:t>
      </w:r>
    </w:p>
    <w:p>
      <w:pPr>
        <w:pStyle w:val="Heading"/>
        <w:rPr/>
      </w:pPr>
      <w:r>
        <w:rPr/>
        <w:t xml:space="preserve">Упоровский детский сад «Солнышко» общеразвивающего вида с приоритетным осуществлением деятельности по физическому направлению развития детей </w:t>
      </w:r>
    </w:p>
    <w:p>
      <w:pPr>
        <w:pStyle w:val="Heading"/>
        <w:tabs>
          <w:tab w:val="clear" w:pos="708"/>
          <w:tab w:val="left" w:pos="-120" w:leader="none"/>
          <w:tab w:val="center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а Ирина Викторов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ПОРТРЕТ СОВРЕМЕННОГО ВОСПИТАТЕЛЯ ДЕТСКОГО СА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в обществе начинается с детского сада, и именно поэтому воспитатели детского сада являются определяющей ступенью в дальнейшем развитии ребё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хочется, чтоб его ребенку было хорошо в саду. Чтобы он не плакал и не тосковал по дому. Чтобы  воспитательница была добрая, ласковая, словом заменила ребенку маму на то время, пока он находится в са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успешного посещения ребенком садика - контакт родителей и воспитателей, умение и желание взаимно сотрудничать. </w:t>
      </w:r>
    </w:p>
    <w:p>
      <w:pPr>
        <w:pStyle w:val="Style16"/>
        <w:jc w:val="both"/>
        <w:rPr/>
      </w:pPr>
      <w:r>
        <w:rPr>
          <w:sz w:val="28"/>
          <w:szCs w:val="28"/>
        </w:rPr>
        <w:t>Родителям необходимо знать, как ведет себя их ребенок в группе, как он играет  с другими детьми, сходится со сверстниками, выполняет элементарные требования. В чем ребенку надо помочь, что подкорректировать дома. В большинстве случаев педагоги всегда готовы поделиться с родителями такой информацией.  Наиболее успешное окончательное формирование личности с помощью садика будет только тогда, когда и в группе, и в семье требования будут одинаковые. Однако не всегда воспитатель и родитель могут спокойно поговорить и обсудить поведение ребенка, т. к. сделать это при других детях будет не правильно, они тут же начинают «поддерживать» разговор взрослых, а уединиться нет возможности, так как еще есть дети в группе. В последнее время группы заполнены детьми до отказа. Один воспитатель на 25-30 детей – это очень большая нагрузка, не говоря уже о том, какая атмосфера царит целый день в группе. Шум и гам мешает не только воспитателю проводить занятия с детьми, но и сами дети очень уста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одним из главных профессиональных качеств считается – общительность. И это верно, так как воспитателям ежедневно приходится общаться с множеством людей: коллегами, родителями, детьми, нянями, администрацией. Но при всем многообразии общения, очень важно, чтобы дети наблюдали высокую культуру речевого общения. Мало быть общительным, нужно быть еще и тактичным. Пожалуй, редко, кто из нас задумывается, умеем ли мы общаться с окружающими нас людьми. Обладаем мы культурой речевого общения. Являемся мы хорошими собеседники. Ведь нам кажется, что нет ничего проще, чем разговаривать со своими знакомыми, коллегами, воспитанниками и т.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такую ситуацию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тро. В вестибюле детского сада слышатся голоса самых ранних маленьких хозяев, их мам и бабушек. Выходит воспитатель, приветливо со всеми здоровается, участливо справляется о здоровье одной из воспитанниц, а уж затем напоминает матери о медицинской справке с разрешением ребенку посещать детский сад. Наклоняется к девочке и, погладив ее по голове, говорит: “ А ребята заждались тебя, все спрашивали, когда ты придешь. Да ты, никак, выросла, пока дома была?! Тебя не узнать! И платье на тебе новое!”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го несколько фраз, обращенных к ребенку, и он чувствует себя обласканным. И расставание с мамой становится делом не трудным. А как приятно маме, что к ее ребенку проявляют вним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когда и родители, и воспитатель довольны друг друг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бенок это зеркало, через которое родитель видит воспитателя, а воспитатель сем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в частности девочки придя домой очень любят поиграть в воспитательниц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, в которых мы живем и трудимся, принципиально отличаются от тех, какие были раньше. А в новых условиях нам следует вести себя и жить по-другому, соразмерно иным моделям по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ора на собственный имидж нужна сегодня в каждой профессии. Тем более воспитателю, который является представителем большого коллектива, несущего свой образ, свое лиц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помогает человеку привлечь к себе внимание, создать положительный образ, показать себя не только симпатичным человеком, но и прекрасным педагогом. Воспитатель своим внешним обликом располагает к себе детей и взрослых. Следует всегда помнить, что дети учатся у взрослых и, прежде всего, у любимого воспитателя правильно одеваться. В манере одеваться проявляется одно из главных правил: красиво выглядеть - значит проявлять уважение к окружающим людя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нешнему виду человека, помогают воспитателю улучшить свой профессиональный имидж, добиться успех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ешний имидж (“осязаемый” имидж), связанный с пятью человеческими чувствами. Это все, что можно увидеть, потрогать, понюхать, услышать, попробовать, символы, которые в сознании окружающих будут ассоциироваться с детским садом и вызывать определенное настро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ера персонала общаться с родителями, детьми, коллег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ь сотрудника, отвечающего на телефонный звон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нера поведения сотрудников ДОУ в рабочей обстановке и на публи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овой этикет, профессиональная эт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енд педаго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зуально неподвижные коммуник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шний вид персонала (одежда, прически, макияж, маникюр, аксессуары и пр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атрибуты формируют внешний имидж детского с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мидж – это взгляд на свою профессию, работу в ДОУ глазами сотрудников, а также глазами родителей и детей при общении с ними. Он проявляется в отношении сотрудников к работе, руководителю и родителям, их энтузиазме, преданности детскому са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мидж педагога – это инструментарий, использующий голос, пластику, мимику, внешние данные в качестве воздействия на воспитанников и родителей. Внешняя привлекательность педагога в ДОУ важна для более быстрой адаптации ребенка к коллекти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осязаемый имидж отражается в ощущениях, ответной реакции родителей и детей на осязаемое, на внешний и внутренний имидж. Он определяется степенью удовлетворенности родителей и желанием детей посещать детский сад.</w:t>
      </w:r>
    </w:p>
    <w:p>
      <w:pPr>
        <w:pStyle w:val="Style16"/>
        <w:jc w:val="both"/>
        <w:rPr/>
      </w:pPr>
      <w:r>
        <w:rPr>
          <w:sz w:val="28"/>
          <w:szCs w:val="28"/>
        </w:rPr>
        <w:t>Во времена пороков людей, собрал Бог светлых ангелов и наказал им быть учителями для детей. С тех незапамятных времен рождаются на земле ангелы как обычные дети, взрослеют и спешат к детям. Это учителя, педагоги, воспитатели. 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6:00Z</dcterms:created>
  <dc:creator>user</dc:creator>
  <dc:description/>
  <cp:keywords/>
  <dc:language>en-US</dc:language>
  <cp:lastModifiedBy>Dets Sad</cp:lastModifiedBy>
  <dcterms:modified xsi:type="dcterms:W3CDTF">2013-11-27T03:30:00Z</dcterms:modified>
  <cp:revision>8</cp:revision>
  <dc:subject/>
  <dc:title/>
</cp:coreProperties>
</file>