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2. Часть Программы, формируемая участниками образовательного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sz w:val="32"/>
          <w:szCs w:val="32"/>
        </w:rPr>
        <w:t>процесса МАДОУ Упоровского детского сада «Солнышко»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2.1 Организация работы в консультативно – методическом пункте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ОУ организована работа консультативно – методического пункта далее КМП). Деятельность воспитателей КМП строится на основе программы «От рождения до школы» под редакцией Н.Е. Вераксы. Числятся в КМП дети в возрасте от 1 до 7 лет, проживающие на территории села и не посещающие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организации работы КМП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(законным представителям) чьи дети не посещают детский сад в обеспечении равных стартовых возможностей при поступлении детей в школ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ства и преемственности семейного воспит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всесторонней помощи родителям (законным представителям) по различным вопросам воспитания, развития и обучения детей, не посещающих детский са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всестороннего развития личност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ми принципами организации воспитательно – образовательного процесса явля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свободной самостоятельной деятельности детей и совместной деятельности педагогов, родителей 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воспитателем к продуктивной деятельности без психологического принуждения, с опорой на интерес к содержанию и форме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дивидуально – дифференцированного подхода по направле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бкий охват детей разными формами и содержанием деятельности, соответствующими их возрасту, интересам и возможност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нный временной режим для разных видов совместной деятельности воспитателяс детьми и родителями от 7-10 минут до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роцесс складывается из следующих сотавляющ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 с дидактическими игрушк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ивная деятельность: изобразительная – совместное рисование, рисование пальчиками, ладошкой, фломастерами, мелками, лепка4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ая – из бумаги, бросового и природного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 – исследовательская – развивающие, логические игры, пальчиковые игры, работа с картинк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евое общение через иг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гр – драматизаций потешек, коротких сказ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роди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семей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ние посредством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зво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 памяток, буклетов через почтовый ящ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семей на праздники, развлечения в детский са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При успешном освоении материала Программы должен быть достигнут следующий уровень интегративных качеств ребенка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любознательный, активный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эмоционально отзывчивый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владевший средствами общения и способами взаимодействия со взрослыми и сверстникам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пособный решать интеллектуальные и личностные задачи, адекватные возрасту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меющий первичные представления о себе, семь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- овладевший универсальными предпосылками учебной деятельности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6"/>
          <w:szCs w:val="36"/>
        </w:rPr>
      </w:pPr>
      <w:r>
        <w:rPr>
          <w:bCs/>
          <w:color w:val="000000"/>
          <w:sz w:val="28"/>
          <w:szCs w:val="28"/>
        </w:rPr>
        <w:t>- овладевший необходимыми умениями и навыкам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5:32:00Z</dcterms:created>
  <dc:creator>АЛЛА</dc:creator>
  <dc:description/>
  <cp:keywords/>
  <dc:language>en-US</dc:language>
  <cp:lastModifiedBy>Dets Sad</cp:lastModifiedBy>
  <cp:lastPrinted>2013-08-15T12:02:00Z</cp:lastPrinted>
  <dcterms:modified xsi:type="dcterms:W3CDTF">2013-08-15T06:02:00Z</dcterms:modified>
  <cp:revision>26</cp:revision>
  <dc:subject/>
  <dc:title/>
</cp:coreProperties>
</file>