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Эссе  «Я – учитель – логопед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мея за плечами многолетний педагогический опыт, немного перефразировала для известную фразу Сократа «Ребёнок -  это  сосуд, который нужно наполнить. Чем ты его наполнишь, с тем содержимым ребёнок будет идти по жизни».  А мы - педагоги в ответе за судьбы дете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ой путь к профессии логопеда – был  нелёгок. После школы поступила в педагогическое училище и получила специальность учителя начальных классов. Но, к сожалению, по специальности  не работала ни дня, посвятила 16 своих самых замечательных лет воспитательскому делу. Мне нравилась моя работа, но было ощущение, что чего-то не хватает. Хотелось нового, двигаться вперёд, быть нужной и востребованной моим малышам! К этому времени я уже была бабушкой, самой замечательной на свете девочки, моей внучки. Она то и стала первопричиной моего продвижения вперёд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В свои 3 года она так и не начала говорить, мы обращалась к логопедам – специалистам, все в один голос, мне говорили: «Не переживайте, девочка заговорит!». Шли дни, летели недели, но моя внучка, так и не говорила. В меру своих познаний в области логопедии сама занималась с внучкой. 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, о ЧУДО! Моя девочка  - заговорила, и не словами – а сразу предложениями.  Для меня это было большой работой, но знаний в области логопедии  было мало.  И мной было принято решение поступать на логопеда, чтобы глубже погрузиться в профессию. Эта профессия была актуальна не только для меня лично, но и в воспитательской работе. Воспитанники поздно начинают говорить, у кого-то и вообще нет речи в своём возрастном развитии, у кого-то задержка речи. И вот, я -  логопед!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что значит логопед для меня? 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bCs/>
          <w:iCs/>
          <w:color w:val="111111"/>
        </w:rPr>
      </w:pPr>
      <w:r>
        <w:rPr>
          <w:rFonts w:cs="Arial" w:ascii="Arial" w:hAnsi="Arial"/>
          <w:bCs/>
          <w:iCs/>
          <w:color w:val="111111"/>
        </w:rPr>
        <w:t xml:space="preserve">Л – Любящий  детей. 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bCs/>
          <w:iCs/>
          <w:color w:val="111111"/>
        </w:rPr>
      </w:pPr>
      <w:r>
        <w:rPr>
          <w:rFonts w:cs="Arial" w:ascii="Arial" w:hAnsi="Arial"/>
          <w:bCs/>
          <w:iCs/>
          <w:color w:val="111111"/>
        </w:rPr>
        <w:t>О – Образованны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bCs/>
          <w:iCs/>
          <w:color w:val="111111"/>
        </w:rPr>
      </w:pPr>
      <w:r>
        <w:rPr>
          <w:rFonts w:cs="Arial" w:ascii="Arial" w:hAnsi="Arial"/>
          <w:bCs/>
          <w:iCs/>
          <w:color w:val="111111"/>
        </w:rPr>
        <w:t>Г – Грамотны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bCs/>
          <w:iCs/>
          <w:color w:val="111111"/>
        </w:rPr>
      </w:pPr>
      <w:r>
        <w:rPr>
          <w:rFonts w:cs="Arial" w:ascii="Arial" w:hAnsi="Arial"/>
          <w:bCs/>
          <w:iCs/>
          <w:color w:val="111111"/>
        </w:rPr>
        <w:t xml:space="preserve">О – Опытный. 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bCs/>
          <w:iCs/>
          <w:color w:val="111111"/>
        </w:rPr>
      </w:pPr>
      <w:r>
        <w:rPr>
          <w:rFonts w:cs="Arial" w:ascii="Arial" w:hAnsi="Arial"/>
          <w:bCs/>
          <w:iCs/>
          <w:color w:val="111111"/>
        </w:rPr>
        <w:t>П – Поможет победить дефект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Cs/>
          <w:iCs/>
          <w:color w:val="111111"/>
        </w:rPr>
        <w:t>Е – Если необходимо.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 – Детям.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Современный </w:t>
      </w:r>
      <w:r>
        <w:rPr>
          <w:rStyle w:val="StrongEmphasis"/>
          <w:rFonts w:cs="Arial" w:ascii="Arial" w:hAnsi="Arial"/>
          <w:color w:val="111111"/>
          <w:sz w:val="24"/>
          <w:szCs w:val="24"/>
          <w:shd w:fill="FFFFFF" w:val="clear"/>
        </w:rPr>
        <w:t>учитель-логопед – это педагог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, который, работая с детьми, делает вклад в их завтрашний день, формируя навыки владения правильной речью, дающие перспективы для успешной жизни. Хорошая речь – важнейшее условие всестороннего полноценного развития детей. Даёт возможность детям быть успешными, благополучными, хорошо образованными, состоявшимися личностями.  </w:t>
      </w:r>
      <w:r>
        <w:rPr>
          <w:rFonts w:cs="Arial" w:ascii="Arial" w:hAnsi="Arial"/>
          <w:color w:val="111111"/>
          <w:sz w:val="24"/>
          <w:szCs w:val="24"/>
        </w:rPr>
        <w:t>Главное для меня – помочь ребенку стать увереннее, раскрыть свои способности, почувствовать свою индивидуальность, уникальность, помочь ему стать полноценным членом общества. Многое знаю и умею, но мне многое еще предстоит узнать и постичь! Я учу детей и учусь у них - и делаю это с огромным удовольствием!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3:00Z</dcterms:created>
  <dc:creator>User</dc:creator>
  <dc:description/>
  <cp:keywords/>
  <dc:language>en-US</dc:language>
  <cp:lastModifiedBy>Пользователь</cp:lastModifiedBy>
  <cp:lastPrinted>2024-02-05T14:41:00Z</cp:lastPrinted>
  <dcterms:modified xsi:type="dcterms:W3CDTF">2024-02-05T10:49:00Z</dcterms:modified>
  <cp:revision>4</cp:revision>
  <dc:subject/>
  <dc:title/>
</cp:coreProperties>
</file>